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1065-2001/202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22 октября 2024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Айдарова А.Н., * года рождения, уроженца *, самозанятого, зарегистрированного по адресу: *, проживающе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 xml:space="preserve">  </w:t>
      </w:r>
      <w:r>
        <w:rPr>
          <w:sz w:val="28"/>
          <w:szCs w:val="28"/>
        </w:rPr>
        <w:t>13.09.2024 в 20-20 час. на 754 километре автодороги Р-404 «Тюмень-Ханты-Мансийск» Нефтеюганского района, Айдаров А.Н., управляя автомобилем Киа Сид г/н *, совершил обгон грузового транспортного средства с выездом на полосу дороги, предназначенную для встречного движения,  с пересечением дорожную разметку 1.1, в зоне действия дорожного знака 3.20 «Обгон запрещен», чем нарушил п. 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Айдаров А.Н., извещенный судом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 с правонарушением согласен.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Айдарова А.Н.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13.09.2024 в 20-20 час. на 754 километре автодороги Р-404 «Тюмень-Ханты-Мансийск» Нефтеюганского района, Айдаров А.Н., управляя автомобилем Киа Сид г/н *, совершил обгон грузового транспортного средства с выездом на полосу дороги, предназначенную для встречного движения, с пересечением дорожную разметку 1.1, в зоне действия дорожного знака 3.20 «Обгон запрещен». В данном протоколе имеется собственноручная подпись Айдарова А.Н.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54 км автодороги «Тюмень-Ханты-Мансийск» Нефтеюганского района, а/м Киа Сид г/н * совершил обгон грузового транспортного средства с выездом на полосу, предназначенную для встречного движения, в зоне действия знака 3.20 «Обгон запрещен», с пересечением горизонтальной линии разметки 1.1; со схемой Айдаров А.Н. был ознакомлен;</w:t>
      </w:r>
    </w:p>
    <w:p>
      <w:pPr>
        <w:pStyle w:val="Normal"/>
        <w:widowControl w:val="false"/>
        <w:autoSpaceDE w:val="false"/>
        <w:jc w:val="both"/>
        <w:rPr/>
      </w:pPr>
      <w:r>
        <w:rPr>
          <w:sz w:val="28"/>
          <w:szCs w:val="28"/>
        </w:rPr>
        <w:t xml:space="preserve">        </w:t>
      </w:r>
      <w:r>
        <w:rPr>
          <w:sz w:val="28"/>
          <w:szCs w:val="28"/>
        </w:rPr>
        <w:t xml:space="preserve">- рапортом инспектора ДПС взвода 2 роты № 2 ОБ ДПС ГИБДД УМВД России по ХМАО-Югре, подтверждающим совершение Айдаровым А.Н. обгона транспортного средства на 754 км а/д Тюмень-Тобольск-Ханты-Мансийск Нефтеюганского района с выездом на полосу, предназначенную для встречного движения, в зоне действия дорожного знака 3.20 «Обгон запрещен», с пересечением горизонтальной дорожной разметки 1.1;  </w:t>
      </w:r>
    </w:p>
    <w:p>
      <w:pPr>
        <w:pStyle w:val="Normal"/>
        <w:ind w:firstLine="567"/>
        <w:jc w:val="both"/>
        <w:rPr>
          <w:sz w:val="28"/>
          <w:szCs w:val="28"/>
        </w:rPr>
      </w:pPr>
      <w:r>
        <w:rPr>
          <w:sz w:val="28"/>
          <w:szCs w:val="28"/>
        </w:rPr>
        <w:t>- карточкой операций с ВУ, срок действия до 19.01.2027;</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общего пользования федерального значения Р-404 Тюмень-Тобольск-Ханты-Мансийск, из которой следует, что на 754 км а/д Тюмень-Тобольск-Ханты-Мансийск Нефтеюганского района распространяется действия знака 3.20 «Обгон запрещен» и горизонтальной дорожной разметки 1.1; </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Айдарова А.Н.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Айдаровым А.Н.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Айдарова А.Н.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Айдарова А.Н.</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смягчающих и</w:t>
      </w:r>
      <w:r>
        <w:rPr>
          <w:color w:val="FF0000"/>
          <w:sz w:val="28"/>
          <w:szCs w:val="28"/>
        </w:rPr>
        <w:t xml:space="preserve">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Айдарова А.Н.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1140, к/с 40102810245370000007 УИН 18810486240910217793.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